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емного родителя _________________________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____________ № 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 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Н заявителя 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СНИЛС заявителя 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денежные средства на оплату жилищно-коммунальных услуг и услуг бытового обслуживания в соответствии с договором о приемной семье N ______ от _____________20___ г., вступившим в силу ______________20__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рождении ребенка (детей) 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 о регистрации приемного ребенка (приемных детей) по месту жительства (пребывания) приемных родителей (приемного родителя) 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я паспорта ребенка старше 14 лет с отметкой о регистрации, коп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по месту жительства (пребывания)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язуюсь сообщить не позднее чем в десятидневный срок о возникновении обстоятельств, влекущих прекращение выплаты денежных средств (помещении ребенка на полное государственное обеспечение, усыновлении ребенка, установлении места нахождения разыскиваемых родителей, досрочного освобождения родителей из мест лишения свободы, перемене места жительства). Я предупрежден(а) о полной материальной ответственности в случае сокрытия обстоятельств, влекущих прекращение выплаты денежных сред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денежные средства через: БАНК 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 и номер отделения кредит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СЧЕТ N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а: БИК _______________ ИНН _______________ КПП 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ЕНИЕ ПОЧТОВОЙ СВЯЗИ N 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почтового отд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____" _______________  20_____ г.                   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N ___________ от "_____" ______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______________ /_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4:00Z</dcterms:created>
  <dc:creator>1</dc:creator>
  <dc:description/>
  <cp:keywords/>
  <dc:language>en-US</dc:language>
  <cp:lastModifiedBy>User20</cp:lastModifiedBy>
  <cp:lastPrinted>2011-06-01T13:59:00Z</cp:lastPrinted>
  <dcterms:modified xsi:type="dcterms:W3CDTF">2016-08-31T10:04:00Z</dcterms:modified>
  <cp:revision>2</cp:revision>
  <dc:subject/>
  <dc:title>                                           РАСЧЁТ РАЗМЕРА ОПЛАТЫ ТРУДА</dc:title>
</cp:coreProperties>
</file>